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21" w:h="221" w:x="1219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21" w:h="221" w:x="1219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731" w:h="931" w:x="639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731" w:h="931" w:x="639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2</Words>
  <Characters>14394</Characters>
  <CharactersWithSpaces>122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7:00Z</dcterms:created>
  <dc:creator>Crystal Reports</dc:creator>
  <dc:description>Powered By Crystal</dc:description>
  <dc:language>en-US</dc:language>
  <cp:lastModifiedBy/>
  <dcterms:modified xsi:type="dcterms:W3CDTF">2021-06-2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C9E847240A685105FC12FE8225A4991DB150D96B00601535A02D8509B094FC2B2C7CE722473467AE9C88DABC27F97CC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6A18F07A90EF6EDAC5458B453C52FFC9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49560D025E295F711E42EC96C5C4B0CAA873054921BFC277DADEF6A8556BA0F4E2AF7E703FE127EAB65CD009E7D7AD5666C3DCD12DEC90EFA3102F787BB0A7E2B32864E5D784B58FC4EEBA48E9C20D52470020377713D309C707D435FDE2AE407365F3A7A4120881BF79247B1</vt:lpwstr>
  </property>
  <property fmtid="{D5CDD505-2E9C-101B-9397-08002B2CF9AE}" pid="7" name="Business Objects Context Information5">
    <vt:lpwstr>FD2508BFFF14F7394664843B13CE3EFDD8A3AEC67EC8442FE6E4A93E8C2DBB72961C24135223174DF4828DCFCF416690A956EEE</vt:lpwstr>
  </property>
  <property fmtid="{D5CDD505-2E9C-101B-9397-08002B2CF9AE}" pid="8" name="Operator">
    <vt:lpwstr>utilizator buget1</vt:lpwstr>
  </property>
</Properties>
</file>